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5 ма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члена правления  товарищества собственников жилья «*» Максимовой Валентины Михайловны, * года рождения, уроженки *, гражданки РФ, ИНН *, проживающей по адресу: ХМАО – Югра, город Урай,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Член правления товарищества собственников жилья «*» Максимова В.М.,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Товарищество собственников жилья «*» (далее ТСЖ «*»), зарегистрированное по адресу: ХМАО – Югра,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Максимова В.М. является членом правления ТСЖ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член правления ТСЖ «*» Максимова В.М. обязана предоставить в налоговый орган расчет по страховым взносам за 9 месяцев 2024 года в срок не позднее 25 октября 2024 года. При этом, ТСЖ «*» в лице члена правления Максимовой В.М. указанный расчет в налоговый орган не предоставлен. </w:t>
      </w:r>
    </w:p>
    <w:p>
      <w:pPr>
        <w:pStyle w:val="Normal"/>
        <w:ind w:left="19" w:firstLine="690"/>
        <w:jc w:val="both"/>
        <w:rPr>
          <w:sz w:val="28"/>
          <w:szCs w:val="28"/>
        </w:rPr>
      </w:pPr>
      <w:r>
        <w:rPr>
          <w:sz w:val="28"/>
          <w:szCs w:val="28"/>
        </w:rPr>
        <w:t xml:space="preserve">В судебное заседание Максимова В.М.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Максимовой В.М., привлекаемой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Максимовой В.М. по адресу ее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Максимова В.М. за получением повестки в отделение почтовой связи не явилась.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pPr>
      <w:r>
        <w:rPr>
          <w:sz w:val="28"/>
          <w:szCs w:val="28"/>
        </w:rPr>
        <w:t xml:space="preserve">Учитывая изложенное, мировой судья признает Максимовой В.М.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Максимовой В.М.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аксимовой В.М. в нарушении установленных законодательством о налогах и сборах сроков предоставления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Максимовой В.М.,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Максимова В.М. считается извещенной, копия протокола в адрес Максимовой В.М. направлена, что подтверждается извещением № * от 22 января 2025 года, сопроводительным письмом № * от 10 марта 2025 года, списками почтовых отправлений;</w:t>
      </w:r>
    </w:p>
    <w:p>
      <w:pPr>
        <w:pStyle w:val="Normal"/>
        <w:ind w:firstLine="720"/>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ТСЖ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товарищества собственников жилья «*», из которой следует, что членом правления ТСЖ «*» является Максимова В.М., дата внесения сведений – 15 октября 2021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члена правления ТСЖ «*» Максимовой В.М. установлена и доказана, действия ее мировой судья квалифицирует по ст. 15.5 КоАП РФ, так как Максимова В.М. нарушила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Максимовой В.М.</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Максимов</w:t>
      </w:r>
      <w:r>
        <w:rPr>
          <w:sz w:val="28"/>
          <w:szCs w:val="28"/>
          <w:lang w:val="ru-RU"/>
        </w:rPr>
        <w:t>а</w:t>
      </w:r>
      <w:r>
        <w:rPr>
          <w:sz w:val="28"/>
          <w:szCs w:val="28"/>
        </w:rPr>
        <w:t xml:space="preserve"> В.М.</w:t>
      </w:r>
      <w:r>
        <w:rPr>
          <w:sz w:val="28"/>
          <w:szCs w:val="28"/>
          <w:lang w:val="ru-RU"/>
        </w:rPr>
        <w:t xml:space="preserve"> 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Максимовой В.М.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члена правления товарищества собственников жилья «*» Максимову Валентину Михайло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492515163</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Максимовой В.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21"/>
        <w:tabs>
          <w:tab w:val="clear" w:pos="708"/>
          <w:tab w:val="left" w:pos="9072" w:leader="none"/>
        </w:tabs>
        <w:ind w:right="0" w:hanging="0"/>
        <w:rPr/>
      </w:pPr>
      <w:r>
        <w:rPr>
          <w:sz w:val="28"/>
          <w:szCs w:val="28"/>
        </w:rPr>
        <w:t xml:space="preserve">Мировой судья                               </w:t>
      </w:r>
      <w:r>
        <w:rPr>
          <w:sz w:val="28"/>
          <w:szCs w:val="28"/>
          <w:lang w:val="ru-RU"/>
        </w:rPr>
        <w:t xml:space="preserve">                                               О.А. Шарапаева</w:t>
      </w:r>
      <w:r>
        <w:rPr>
          <w:sz w:val="28"/>
          <w:szCs w:val="28"/>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349-2702/2025</w:t>
    </w:r>
  </w:p>
  <w:p>
    <w:pPr>
      <w:pStyle w:val="Style21"/>
      <w:spacing w:before="0" w:after="0"/>
      <w:jc w:val="right"/>
      <w:rPr/>
    </w:pPr>
    <w:r>
      <w:rPr>
        <w:sz w:val="20"/>
        <w:szCs w:val="20"/>
      </w:rPr>
      <w:t xml:space="preserve">УИД </w:t>
    </w:r>
    <w:r>
      <w:rPr>
        <w:sz w:val="20"/>
        <w:szCs w:val="20"/>
        <w:lang w:val="en-US"/>
      </w:rPr>
      <w:t>86MS</w:t>
    </w:r>
    <w:r>
      <w:rPr>
        <w:sz w:val="20"/>
        <w:szCs w:val="20"/>
      </w:rPr>
      <w:t>0078-01-2025-001879-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